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ample Basketball  Practice</w:t>
      </w:r>
    </w:p>
    <w:p>
      <w:pPr>
        <w:pStyle w:val="Normal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56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832"/>
        <w:gridCol w:w="592"/>
        <w:gridCol w:w="1157"/>
        <w:gridCol w:w="119"/>
        <w:gridCol w:w="752"/>
        <w:gridCol w:w="1226"/>
        <w:gridCol w:w="1168"/>
        <w:gridCol w:w="1127"/>
        <w:gridCol w:w="959"/>
      </w:tblGrid>
      <w:tr>
        <w:trPr>
          <w:trHeight w:val="350" w:hRule="atLeast"/>
        </w:trPr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hlete Information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TAD Stage 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actice # 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ber of Athlete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thlete Age Range/Gender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ount of ti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me in seaso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quipment required 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thletic abilities emphasized 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ills emphasized</w:t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epts emphasized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8"/>
        <w:gridCol w:w="4220"/>
        <w:gridCol w:w="3833"/>
      </w:tblGrid>
      <w:tr>
        <w:trPr>
          <w:trHeight w:val="490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ctice Segmen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ivity 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ey point </w:t>
            </w:r>
          </w:p>
        </w:tc>
      </w:tr>
      <w:tr>
        <w:trPr>
          <w:trHeight w:val="13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m-u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Pa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Part</w:t>
            </w:r>
          </w:p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l Dow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1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lu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60" w:after="120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kern w:val="2"/>
      <w:sz w:val="22"/>
      <w:szCs w:val="20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20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8:00Z</dcterms:created>
  <dc:creator>Michael MacKay</dc:creator>
  <dc:description/>
  <dc:language>en-US</dc:language>
  <cp:lastModifiedBy>Owner</cp:lastModifiedBy>
  <cp:lastPrinted>2008-03-26T10:47:00Z</cp:lastPrinted>
  <dcterms:modified xsi:type="dcterms:W3CDTF">2017-10-24T23:58:00Z</dcterms:modified>
  <cp:revision>2</cp:revision>
  <dc:subject/>
  <dc:title>Sample Basketball  Practice</dc:title>
</cp:coreProperties>
</file>